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102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which year was the first Olympic games of the modern er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eld in Athen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famous long-distance race was first held in Franc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0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survival device for people travelling in aircraft was firs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uccessfully used in 191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year was summer time or daylight-saving time firs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troduced in Brita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se career in first-class cricket lasted from 1864 to 190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In which year were the Olympic Games held in Berl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annoyed Adolf Hitler by winning four gold medals at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rlin Olympic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8 In which year did the Agatha Christie play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he Mousetrap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pen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ndon’s West E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on the women’s tennis Grand Slam in 195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which year did the British newspaper ‘The Sunday Times’ issu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ts first colour supplemen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ere were the Olympic Games held in 196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In which country did Muhammad Ali regain the worl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eavyweight boxing championship by defeating George Forema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7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British honour did both film comedian Charlie Chaplin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uthor P. G. Wodehouse receive in 197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nationality were both the men’s and women’s single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ennis champions at Wimbledon in 198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, also in 1989, was controversially erected outside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uvre museum in Pari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1896. 2. The Tour de France bicycle race. 3. The parachute. 4. 1916. 5. Dr W. G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race’s. 6. 1936. 7. The Black American athlete Jesse Owens. 8. 1952. 9. Mauree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onnolly (‘Little Mo’). 10. 1962. 11. Mexico City. 12. Zaire (the fight was billed 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he rumble in the jungle’). 13. Knighthoods. 14. (West) German (Boris Becker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teffi Graff). 15. A glass pyrami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09:00Z</dcterms:modified>
  <cp:revision>2</cp:revision>
  <dc:subject/>
  <dc:title> </dc:title>
</cp:coreProperties>
</file>